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40"/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left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аспорт программы развития сельской  школы </w:t>
      </w:r>
      <w:r>
        <w:rPr>
          <w:sz w:val="24"/>
          <w:szCs w:val="24"/>
        </w:rPr>
        <w:t xml:space="preserve">                                                          2-3</w:t>
      </w: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ind w:hanging="0"/>
        <w:jc w:val="left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аспорт </w:t>
      </w:r>
      <w:r>
        <w:rPr>
          <w:b/>
          <w:sz w:val="24"/>
          <w:szCs w:val="24"/>
          <w:lang w:val="tt-RU"/>
        </w:rPr>
        <w:t xml:space="preserve">государственного образовательного учреждения                                           </w:t>
      </w:r>
      <w:r>
        <w:rPr>
          <w:sz w:val="24"/>
          <w:szCs w:val="24"/>
          <w:lang w:val="tt-RU"/>
        </w:rPr>
        <w:t>4</w:t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            </w:t>
      </w:r>
      <w:r>
        <w:rPr>
          <w:b/>
          <w:sz w:val="24"/>
          <w:szCs w:val="24"/>
          <w:lang w:val="tt-RU"/>
        </w:rPr>
        <w:t xml:space="preserve">Пояснительная записка </w:t>
      </w:r>
      <w:r>
        <w:rPr>
          <w:sz w:val="24"/>
          <w:szCs w:val="24"/>
          <w:lang w:val="tt-RU"/>
        </w:rPr>
        <w:t xml:space="preserve">                                                                                                      5-6</w:t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sz w:val="28"/>
          <w:szCs w:val="28"/>
          <w:lang w:val="tt-RU"/>
        </w:rPr>
        <w:t xml:space="preserve">     </w:t>
      </w:r>
      <w:r>
        <w:rPr>
          <w:b/>
          <w:sz w:val="24"/>
          <w:szCs w:val="24"/>
          <w:lang w:val="tt-RU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Информационно - статистический модуль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1.1. История школы                                                                                                   7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1.2. Традиции школы                                                                                                 7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3. Кадровое обеспечение                                                                                        8</w:t>
      </w:r>
    </w:p>
    <w:p>
      <w:pPr>
        <w:pStyle w:val="Style11"/>
        <w:tabs>
          <w:tab w:val="clear" w:pos="708"/>
          <w:tab w:val="left" w:pos="9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kern w:val="2"/>
          <w:sz w:val="24"/>
          <w:szCs w:val="24"/>
        </w:rPr>
        <w:t>Характеристика контингента учащихся                                                        9-10</w:t>
      </w:r>
    </w:p>
    <w:p>
      <w:pPr>
        <w:pStyle w:val="Style1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1.5. Материально-техническое обеспечение учреждения.                                10-11</w:t>
      </w:r>
    </w:p>
    <w:p>
      <w:pPr>
        <w:pStyle w:val="Style1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</w:p>
    <w:p>
      <w:pPr>
        <w:pStyle w:val="Style1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. Концептуально-исследовательский модуль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left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2.1. Актуальность исследования                                                                          12-1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2. Опытно-экспериментальная база и этапы исследования                           13-1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284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ринципы становления и развития сельской школы жизненного          </w:t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амоопределения учащихся и природоохранной деятельности                                         </w:t>
      </w:r>
      <w:r>
        <w:rPr>
          <w:sz w:val="24"/>
          <w:szCs w:val="24"/>
        </w:rPr>
        <w:t>1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Концептуальные основы развития сельской школы жизненн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амоопределения учащихся и природоохранной деятельности </w:t>
      </w:r>
      <w:r>
        <w:rPr>
          <w:sz w:val="24"/>
          <w:szCs w:val="24"/>
        </w:rPr>
        <w:t xml:space="preserve">                                     16-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Актуальные ценности сельской школы жизненного самоопределе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учащихся и природоохранной деятельности </w:t>
      </w:r>
      <w:r>
        <w:rPr>
          <w:sz w:val="24"/>
          <w:szCs w:val="24"/>
        </w:rPr>
        <w:t xml:space="preserve">                                                                      20-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сновные стратегические направления развития сельской школ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риродоохранной деятельности и жизненного самоопределения учащихс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6.1. Проект № 1. «Завтра начинается сегодня – я познаю мир»                          23-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6.2. Проект № 2. «Я в мире…Мир во мне»                                                           25-27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6.3. Проект № 3. «Сохраним царство живой природы»                                         2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6.4. Проект № 4. «Всякое знание превращай в деяние»                                       29-3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6.5. Проект № 5. «В партнёрстве залог нашего успеха»                                         3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6.6. Проект № 6. «Здоровье надо беречь! И не только своё!»                                3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6.7. Проект № 7. «Школа - наш дом, сохраним его»                                               3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6.8. Проект № 8. «Управляем школой вместе.                                                      34-3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6.9. Проект № 9. «Мы не единым хлебом живы, сильны традицией своей»     36-37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Инструменты и механизмы реализации программы развития                </w:t>
      </w:r>
      <w:r>
        <w:rPr>
          <w:sz w:val="24"/>
          <w:szCs w:val="24"/>
        </w:rPr>
        <w:t>3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7.1. Допущения и риски при реализации проекта                                                     3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7.2. Финансовое обоснование программы                                                                 4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Список использованной литературы </w:t>
      </w:r>
      <w:r>
        <w:rPr>
          <w:sz w:val="24"/>
          <w:szCs w:val="24"/>
        </w:rPr>
        <w:t xml:space="preserve">                                                                                     4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и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аспорт программы развития сельской  школы</w:t>
      </w:r>
    </w:p>
    <w:p>
      <w:pPr>
        <w:pStyle w:val="Normal"/>
        <w:numPr>
          <w:ilvl w:val="0"/>
          <w:numId w:val="0"/>
        </w:numPr>
        <w:spacing w:lineRule="auto" w:line="240"/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500"/>
      </w:tblGrid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документ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образовательного учреждения средней общеобразовательной школы с. Нижняя Русь Кукморского муниципального района РТ</w:t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/>
            </w:pPr>
            <w:r>
              <w:rPr>
                <w:sz w:val="28"/>
                <w:szCs w:val="28"/>
              </w:rPr>
              <w:t xml:space="preserve">Управленческий документ, концептуально определяющий стратегические и тактические цели, задачи, способы (механизмы) их реализации. 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8"/>
                <w:szCs w:val="28"/>
              </w:rPr>
              <w:t>Проект отражает инновационный режим жизнедеятельности, идеологию стратегического и программно-целевого управления развитием и имеет приоритет по отношению к другим плановым документам.</w:t>
            </w:r>
          </w:p>
        </w:tc>
      </w:tr>
      <w:tr>
        <w:trPr>
          <w:trHeight w:val="1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Цели  программы развития школы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8"/>
                <w:szCs w:val="28"/>
              </w:rPr>
              <w:t>1. Зафиксировать достигнутый уровень образовательной системы школы и определить точку отсчета для дальнейших шагов к развитию.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8"/>
                <w:szCs w:val="28"/>
              </w:rPr>
              <w:t>2. Определить и описать образ желаемого будущего состояния  образовательной системы, параметры ее строения  функционирования и развития, соответствующие потребностям, ценностям и возможностям системы и социума.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8"/>
                <w:szCs w:val="28"/>
              </w:rPr>
              <w:t>3. Определить стратегию и тактику перехода от достигнутого состояния школы и  образовательной системы к будущей стратегии функционирования обновленной системы.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2010 года</w:t>
            </w:r>
          </w:p>
        </w:tc>
      </w:tr>
      <w:tr>
        <w:trPr>
          <w:trHeight w:val="3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роки и этапы реализации программы развития   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й 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школы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8"/>
                <w:szCs w:val="28"/>
              </w:rPr>
              <w:t>Первый этап</w:t>
            </w:r>
            <w:r>
              <w:rPr>
                <w:sz w:val="28"/>
                <w:szCs w:val="28"/>
              </w:rPr>
              <w:t xml:space="preserve"> (2009 – 2010 гг.) анализ литературы и теоретическое осмысление проблемы, определение темы исследования. Разработка концепции развития сельской школы жизненного самоопределения учащихся и природоохранной деятельности. Проектирование программы развития сельской школы, определение стратегии и тактики развития школы как экспериментальной площадки. Подготовка соответствующих условий для ее реализации. Определение  методов и диагностик позволяющих внедрить и определить основные показатели на первом этапе исследования. Формирование системы социально-педагогических и психолого-педагогических услуг, направленных на повышение уровня и качества обучения и воспит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8"/>
                <w:szCs w:val="28"/>
              </w:rPr>
              <w:t>Второй этап</w:t>
            </w:r>
            <w:r>
              <w:rPr>
                <w:sz w:val="28"/>
                <w:szCs w:val="28"/>
              </w:rPr>
              <w:t xml:space="preserve"> (2010 – 2013 гг.) заключается в разработке методики констати</w:t>
              <w:softHyphen/>
              <w:t>рующего эксперимента в апробации механизмов реализующих концептуальную идею, а так же теоретической разработке и реализации проектов развития сельской школ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Этап посвящен организации формирующего экспе</w:t>
              <w:softHyphen/>
              <w:t>римента, в ходе которого будет осуществляться проверка гипотезы и результативности технологии педагогического проектирования развития школы в новых экономических условиях. Создание и внедрение системы природоохранной деятельности, исследовательской деятельности национальных традиций, сохранение культуры народов Поволжья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тий этап</w:t>
            </w:r>
            <w:r>
              <w:rPr>
                <w:sz w:val="28"/>
                <w:szCs w:val="28"/>
              </w:rPr>
              <w:t xml:space="preserve"> (2013 – 2014 гг.) На этом этапе планируется обработка полученной информации, подготовка выводов по апробации технологии становления и развития сельской школы жизненного самоопределения и природоохранной деятельности. Обобщение и трансляция опыта работы школы, выпуск брошюры.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Бюджетное финансирование.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8"/>
                <w:szCs w:val="28"/>
              </w:rPr>
              <w:t>2. Внебюджетное финансирование.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8"/>
                <w:szCs w:val="28"/>
              </w:rPr>
              <w:t>3. Спонсорская помощь юридических и физических лиц.</w:t>
            </w:r>
          </w:p>
        </w:tc>
      </w:tr>
      <w:tr>
        <w:trPr>
          <w:trHeight w:val="1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ект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ек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учрежд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ция развития школы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57" w:right="57" w:hanging="0"/>
              <w:rPr/>
            </w:pPr>
            <w:r>
              <w:rPr>
                <w:sz w:val="28"/>
                <w:szCs w:val="28"/>
              </w:rPr>
              <w:t>Программа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.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учный консультант проект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8"/>
                <w:szCs w:val="28"/>
              </w:rPr>
              <w:t>Казыльская Е.Б.- заведующая кафедрой управления образованием ИНПО.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57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ы-составители 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ект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Н. В. – директор школы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В. Г. – заместитель директора по учебной работе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8"/>
                <w:szCs w:val="28"/>
              </w:rPr>
              <w:t>Байрамова Н. В. – заместитель директора по воспитательной работ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Паспорт </w:t>
      </w:r>
      <w:r>
        <w:rPr>
          <w:b/>
          <w:sz w:val="28"/>
          <w:szCs w:val="28"/>
          <w:lang w:val="tt-RU"/>
        </w:rPr>
        <w:t>государственного образовательного учреждения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7220"/>
      </w:tblGrid>
      <w:tr>
        <w:trPr>
          <w:trHeight w:val="48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8"/>
                <w:szCs w:val="28"/>
              </w:rPr>
              <w:t>учреждения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 средняя общеобразовательная школа с. Нижняя Русь Кукморского муниципального района Республики Татарстан</w:t>
            </w:r>
          </w:p>
        </w:tc>
      </w:tr>
      <w:tr>
        <w:trPr>
          <w:trHeight w:val="57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 Кукморского муниципального района Республики Татарстан</w:t>
            </w:r>
          </w:p>
        </w:tc>
      </w:tr>
      <w:tr>
        <w:trPr>
          <w:trHeight w:val="25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села  Нижняя Русь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Виталий Николаевич</w:t>
            </w:r>
          </w:p>
        </w:tc>
      </w:tr>
      <w:tr>
        <w:trPr>
          <w:trHeight w:val="53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32, Республика Татарстан, Кукморский район, село Нижняя Русь, улица Г. Ахметова, 1 а</w:t>
            </w:r>
          </w:p>
        </w:tc>
      </w:tr>
      <w:tr>
        <w:trPr>
          <w:trHeight w:val="66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нования МОУ СОШ села Нижняя Русь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 1997 года</w:t>
            </w:r>
          </w:p>
        </w:tc>
      </w:tr>
      <w:tr>
        <w:trPr>
          <w:trHeight w:val="50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8"/>
                <w:szCs w:val="28"/>
              </w:rPr>
              <w:t>Дата государственной регистрации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кабря 2006 года</w:t>
            </w:r>
          </w:p>
        </w:tc>
      </w:tr>
      <w:tr>
        <w:trPr>
          <w:trHeight w:val="109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мочность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6"/>
                <w:szCs w:val="26"/>
              </w:rPr>
              <w:t>Свидетельство о государственной аккредитации серия АА №105692 от 16.07.2007 года (регистрационный номер 5185)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6"/>
                <w:szCs w:val="26"/>
              </w:rPr>
              <w:t>Лицензия на право ведения образовательной деятельности серия А  №175591 от 20.04.2007 года (регистрационный номер 925)</w:t>
            </w:r>
          </w:p>
        </w:tc>
      </w:tr>
      <w:tr>
        <w:trPr>
          <w:trHeight w:val="138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8"/>
                <w:szCs w:val="28"/>
              </w:rPr>
              <w:t>Нормативная баз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Устав 2006 год </w:t>
            </w:r>
          </w:p>
          <w:p>
            <w:pPr>
              <w:pStyle w:val="Normal"/>
              <w:widowControl/>
              <w:spacing w:lineRule="auto" w:line="2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исание учебных занятий </w:t>
            </w:r>
          </w:p>
          <w:p>
            <w:pPr>
              <w:pStyle w:val="Normal"/>
              <w:widowControl/>
              <w:spacing w:lineRule="auto" w:line="2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обязанности (инструкции)  работников </w:t>
            </w:r>
          </w:p>
          <w:p>
            <w:pPr>
              <w:pStyle w:val="Normal"/>
              <w:widowControl/>
              <w:spacing w:lineRule="auto" w:line="2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с. Нижняя Русь</w:t>
            </w:r>
          </w:p>
          <w:p>
            <w:pPr>
              <w:pStyle w:val="Normal"/>
              <w:widowControl/>
              <w:spacing w:lineRule="auto" w:line="2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ое расписание МОУ СОШ с. Нижняя Русь</w:t>
            </w:r>
          </w:p>
          <w:p>
            <w:pPr>
              <w:pStyle w:val="Normal"/>
              <w:widowControl/>
              <w:spacing w:lineRule="auto" w:line="2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общеобразовательной школе.</w:t>
            </w:r>
          </w:p>
          <w:p>
            <w:pPr>
              <w:pStyle w:val="Normal"/>
              <w:widowControl/>
              <w:spacing w:lineRule="auto" w:line="2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внутреннего трудового распорядка.</w:t>
            </w:r>
          </w:p>
          <w:p>
            <w:pPr>
              <w:pStyle w:val="Normal"/>
              <w:widowControl/>
              <w:spacing w:lineRule="auto" w:line="2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учащихся.</w:t>
            </w:r>
          </w:p>
          <w:p>
            <w:pPr>
              <w:pStyle w:val="Normal"/>
              <w:widowControl/>
              <w:spacing w:lineRule="auto" w:line="2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и обязанности дежурного администратора.</w:t>
            </w:r>
          </w:p>
          <w:p>
            <w:pPr>
              <w:pStyle w:val="Normal"/>
              <w:widowControl/>
              <w:spacing w:lineRule="auto" w:line="2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внутришкольном контроле.</w:t>
            </w:r>
          </w:p>
          <w:p>
            <w:pPr>
              <w:pStyle w:val="Normal"/>
              <w:widowControl/>
              <w:spacing w:lineRule="auto" w:line="2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едагогическом  совете школы.</w:t>
            </w:r>
          </w:p>
          <w:p>
            <w:pPr>
              <w:pStyle w:val="Normal"/>
              <w:widowControl/>
              <w:spacing w:lineRule="auto" w:line="2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ведению протоколов педагогических советов.</w:t>
            </w:r>
          </w:p>
          <w:p>
            <w:pPr>
              <w:pStyle w:val="Normal"/>
              <w:widowControl/>
              <w:spacing w:lineRule="auto" w:line="2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етодическом совете школы.</w:t>
            </w:r>
          </w:p>
          <w:p>
            <w:pPr>
              <w:pStyle w:val="Normal"/>
              <w:widowControl/>
              <w:spacing w:lineRule="auto" w:line="240"/>
              <w:ind w:left="57" w:right="57" w:hanging="0"/>
              <w:rPr/>
            </w:pPr>
            <w:r>
              <w:rPr>
                <w:sz w:val="26"/>
                <w:szCs w:val="26"/>
              </w:rPr>
              <w:t>Инструкция по ведению алфавитной книги записи  учащихся.</w:t>
            </w:r>
          </w:p>
          <w:p>
            <w:pPr>
              <w:pStyle w:val="Normal"/>
              <w:widowControl/>
              <w:spacing w:lineRule="auto" w:line="240"/>
              <w:ind w:left="57" w:right="57" w:hanging="0"/>
              <w:rPr/>
            </w:pPr>
            <w:r>
              <w:rPr>
                <w:sz w:val="26"/>
                <w:szCs w:val="26"/>
              </w:rPr>
              <w:t>Инструкции  по ведению и хранению личных  дел учащихся.</w:t>
            </w:r>
          </w:p>
          <w:p>
            <w:pPr>
              <w:pStyle w:val="Normal"/>
              <w:widowControl/>
              <w:spacing w:lineRule="auto" w:line="2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ромежуточном  аттестации учащихся.</w:t>
            </w:r>
          </w:p>
          <w:p>
            <w:pPr>
              <w:pStyle w:val="Normal"/>
              <w:widowControl/>
              <w:spacing w:lineRule="auto" w:line="2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итоговом  контроле  в переводных классах.</w:t>
            </w:r>
          </w:p>
          <w:p>
            <w:pPr>
              <w:pStyle w:val="Normal"/>
              <w:widowControl/>
              <w:spacing w:lineRule="auto" w:line="240"/>
              <w:ind w:left="57" w:right="57" w:hanging="0"/>
              <w:rPr/>
            </w:pPr>
            <w:r>
              <w:rPr>
                <w:sz w:val="26"/>
                <w:szCs w:val="26"/>
              </w:rPr>
              <w:t>Положение об итоговой аттестации  выпускников 9 и 11 классов.</w:t>
            </w:r>
          </w:p>
          <w:p>
            <w:pPr>
              <w:pStyle w:val="Normal"/>
              <w:widowControl/>
              <w:spacing w:lineRule="auto" w:line="240"/>
              <w:ind w:left="57" w:right="57" w:hanging="0"/>
              <w:rPr/>
            </w:pPr>
            <w:r>
              <w:rPr>
                <w:sz w:val="26"/>
                <w:szCs w:val="26"/>
              </w:rPr>
              <w:t>Положение о порядке экспертизы, утверждения и хранения аттестационных  материалов для проведения итоговой аттестации.</w:t>
            </w:r>
          </w:p>
          <w:p>
            <w:pPr>
              <w:pStyle w:val="Normal"/>
              <w:widowControl/>
              <w:spacing w:lineRule="auto" w:line="240"/>
              <w:ind w:left="57" w:right="57" w:hanging="0"/>
              <w:rPr/>
            </w:pPr>
            <w:r>
              <w:rPr>
                <w:sz w:val="26"/>
                <w:szCs w:val="26"/>
              </w:rPr>
              <w:t>Положение о системе отметок, формах проведения, порядке хранения письменных экзаменационных  работ.</w:t>
            </w:r>
          </w:p>
          <w:p>
            <w:pPr>
              <w:pStyle w:val="Normal"/>
              <w:widowControl/>
              <w:spacing w:lineRule="auto" w:line="240"/>
              <w:ind w:left="57" w:right="57" w:hanging="0"/>
              <w:rPr/>
            </w:pPr>
            <w:r>
              <w:rPr>
                <w:sz w:val="26"/>
                <w:szCs w:val="26"/>
              </w:rPr>
              <w:t>Положение о порядке хранения, выдачи и учета документов государственного образца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ектируя программу  развития образовательного учреждения, мы определили стратегию и тактику позитивных изменений сельской  школы как открытой социально-педагогической системы, ориентированной на сохранение природы родного края, этнокультурное и жизненное самоопределение детей, их практическую подготовленность к повседневной жизни. В связи с этим особую значимость приобретает определение миссии, стратегической цели, концептуальных основ и особенностей, характера и механизмов развития  школы как центра села, сохраняющего национальные традиции и природу родного края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/>
        <w:rPr/>
      </w:pPr>
      <w:r>
        <w:rPr>
          <w:sz w:val="28"/>
          <w:szCs w:val="28"/>
        </w:rPr>
        <w:t xml:space="preserve">Наше образовательное учреждение является этнокультурным  социальным институтом, формирующим индивидуальную социокультуру каждого учащегося и оказывающим содействие в его жизненном и национальном самоопределении.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грамма развития школы, формируя концепцию, модель будущей школы, предусматривает эти изменения и определяет стратегию и тактику перехода к новому состоянию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Настоящая программа представляет собой один из подходов к развитию сельского образовательного учреждения инновационного вида и отражает многолетний опыт деятельност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/>
      </w:pPr>
      <w:r>
        <w:rPr>
          <w:sz w:val="28"/>
          <w:szCs w:val="28"/>
        </w:rPr>
        <w:t>Разрабатывая данную программу, мы определили несколько принципиальных позиций, которые легли в основу этого стратегического документа: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школа представлена в проекте как целостная открытая педагогическая система, состоящая из нескольких подсистем, которые освещены нами как стратегические проекты развитии: 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а управления, образовательная система, система сохранения национальных традиций, система природоохранной деятельности, система ресурсов и обеспечивающих процессов, система работы с персоналом, система взаимодействия с социумом)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>
          <w:sz w:val="28"/>
          <w:szCs w:val="28"/>
        </w:rPr>
        <w:t>Следуя этой логике, мы и выстроили  структуру программы. Цели, задачи, приоритетные направления деятельности, предполагаемый результат каждого стратегического направления тесно взаимосвязаны между собой и представляют некую целостность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sz w:val="28"/>
          <w:szCs w:val="28"/>
        </w:rPr>
        <w:t>Программа развития школы задает общие направления, описывает наиболее общие процессы, определяет закономерности, а оперативные действия будут прописаны в текущем плане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Для обеспечения эффективности стратегического планирования мы конкретизировали проблемное поле, основываясь на реальных затруднения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sz w:val="28"/>
          <w:szCs w:val="28"/>
        </w:rPr>
        <w:t>Проблемное поле отражает две большие группы: первая влияние на развитие школы внешних факторов, вторая, исходя из стратегических направлений развития, раскрывает внутренние проблемы и факто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sz w:val="28"/>
          <w:szCs w:val="28"/>
        </w:rPr>
        <w:t xml:space="preserve">Выбор стратегических направлений (проектов) развития школы, ее миссия, стратегическая цель и проблемно-ориентированный анализ обусловил выбор групп задач, определяющих приоритетные направления деятельности и предполагаемый результат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sz w:val="28"/>
          <w:szCs w:val="28"/>
        </w:rPr>
        <w:t>Создавая программу, мы исходили из того, что школа находится на этапе перехода в режим эксперимента, а это обуславливает ряд существенных инновационных измен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sz w:val="28"/>
          <w:szCs w:val="28"/>
        </w:rPr>
        <w:t>Программа предполагает создание механизма по внедрению практикоориентированного этнокультурного образования детей, на основе сохранения национальных традиций и природоохранной деятельности, что мы рассматриваем как инновационную технолог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предназначена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709"/>
        <w:rPr/>
      </w:pPr>
      <w:r>
        <w:rPr>
          <w:i/>
          <w:sz w:val="28"/>
          <w:szCs w:val="28"/>
        </w:rPr>
        <w:t>1) для администрации и педагогических работников сельской  школы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для учащихся и родителей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для руководящих и педагогических кадров образовательного простран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тва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709"/>
        <w:rPr/>
      </w:pPr>
      <w:r>
        <w:rPr>
          <w:i/>
          <w:sz w:val="28"/>
          <w:szCs w:val="28"/>
        </w:rPr>
        <w:t xml:space="preserve">4) для социальных сообществ, заинтересованных в развитии школы - как 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центра  природоохранной деятельности жизненного самоопределения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709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чащихся»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60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2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2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2.65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2.65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439"/>
      <w:ind w:firstLine="6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72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left="709" w:hanging="0"/>
      <w:jc w:val="lef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sz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left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240"/>
      <w:ind w:left="1800" w:hanging="0"/>
      <w:jc w:val="left"/>
    </w:pPr>
    <w:rPr>
      <w:sz w:val="28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600"/>
    </w:pPr>
    <w:rPr/>
  </w:style>
  <w:style w:type="paragraph" w:styleId="Style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sz w:val="20"/>
    </w:rPr>
  </w:style>
  <w:style w:type="paragraph" w:styleId="3">
    <w:name w:val="Основной текст 3"/>
    <w:basedOn w:val="Normal"/>
    <w:qFormat/>
    <w:pPr>
      <w:widowControl/>
      <w:spacing w:lineRule="auto" w:line="240"/>
      <w:ind w:hanging="0"/>
      <w:jc w:val="center"/>
    </w:pPr>
    <w:rPr>
      <w:sz w:val="28"/>
    </w:rPr>
  </w:style>
  <w:style w:type="paragraph" w:styleId="Style8">
    <w:name w:val="Цитата"/>
    <w:basedOn w:val="Normal"/>
    <w:qFormat/>
    <w:pPr>
      <w:widowControl/>
      <w:spacing w:lineRule="auto" w:line="240"/>
      <w:ind w:left="113" w:right="113" w:hanging="0"/>
      <w:jc w:val="left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spacing w:lineRule="auto" w:line="360"/>
      <w:ind w:firstLine="252"/>
    </w:pPr>
    <w:rPr>
      <w:color w:val="000000"/>
      <w:sz w:val="28"/>
      <w:szCs w:val="28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07:00Z</dcterms:created>
  <dc:creator>Лилия</dc:creator>
  <dc:description/>
  <cp:keywords/>
  <dc:language>en-US</dc:language>
  <cp:lastModifiedBy>1</cp:lastModifiedBy>
  <cp:lastPrinted>2010-08-23T10:16:00Z</cp:lastPrinted>
  <dcterms:modified xsi:type="dcterms:W3CDTF">2010-12-06T09:14:00Z</dcterms:modified>
  <cp:revision>208</cp:revision>
  <dc:subject/>
  <dc:title/>
</cp:coreProperties>
</file>